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807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ело №2-</w:t>
      </w:r>
      <w:r>
        <w:rPr>
          <w:b w:val="false"/>
          <w:sz w:val="28"/>
          <w:szCs w:val="28"/>
          <w:lang w:val="ru-RU"/>
        </w:rPr>
        <w:t>2715</w:t>
      </w:r>
      <w:r>
        <w:rPr>
          <w:b w:val="false"/>
          <w:sz w:val="28"/>
          <w:szCs w:val="28"/>
        </w:rPr>
        <w:t>-17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ИД №86MS0033-01-2024-004333-87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5 ноября 2024 года  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Еникеевой</w:t>
      </w:r>
      <w:r>
        <w:rPr>
          <w:color w:val="000000"/>
          <w:spacing w:val="-1"/>
          <w:w w:val="103"/>
          <w:sz w:val="28"/>
          <w:szCs w:val="28"/>
        </w:rPr>
        <w:t xml:space="preserve"> Э.Г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№2-2715-1702/2024 по исковому заявлению АО МКК «Займ-Экспресс» к Земсковой Светлане Николаевн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 взыскании задолженности по договору займа, судебных издержек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98,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О МКК «Займ-Экспресс» к Земсковой Светлане Николаевн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 взыскании задолженности по договору займа, судебных издержек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емсковой Светланы Николаевны</w:t>
      </w:r>
      <w:r>
        <w:rPr>
          <w:color w:val="000000"/>
          <w:spacing w:val="3"/>
          <w:sz w:val="28"/>
          <w:szCs w:val="28"/>
        </w:rPr>
        <w:t xml:space="preserve"> *</w:t>
      </w:r>
      <w:r>
        <w:rPr>
          <w:sz w:val="28"/>
          <w:szCs w:val="28"/>
        </w:rPr>
        <w:t xml:space="preserve"> в пользу АО МКК «Займ-Экспресс», ОГРН/ИНН 1237700573175/9703154018 задолженность по договору займа №455601-901-23 от 15 апреля 2023 года за период с 15 апреля 2023 года по 15 мая 2023 года в сумме 16 770 рублей 00 копеек, из которых: размер основного долга – 12 900 рублей 00 копеек, проценты по договору – 3 870 рублей 00 копеек, кроме того расходы по уплате государственной пошлины в размере 670 рублей 80 копеек, всего по иску: 17 440 (семнадцать тысяч четыреста сорок) рублей 8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гласно части 3 статьи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а 1 части 4 статьи 199 Гражданского процессуального кодекса Российской Федерации 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а 2 части 4 статьи 199 Гражданского процессуального кодекса Российской Федерации 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199 Гражданского процессуального кодекса Российской Федерации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течение месяца в Когалымский городской суд через мирового судью судебного участка №2 Когалымского судебн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>С.С. Кра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